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8-05-2018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ΠΙΝΑΚ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31915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ΤΟΠΟΘΕΤΗΣΗΣ ΥΠΕΡΑΡΙΘΜΩΝ ΕΚΠΑΙΔΕΥΤΙΚΩΝ Δ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26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ΤΟΠΟΘΕΤΗΣΗΣ ΥΠΕΡΑΡΙΘΜΩΝ ΕΚΠΑΙΔΕΥΤΙΚΩΝ Δ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5544820" cy="2567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525"/>
                              <w:gridCol w:w="1383"/>
                              <w:gridCol w:w="2443"/>
                              <w:gridCol w:w="1831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Σταυρόπουλος Λάμπρο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υμνάσιο Ευηνοχωρί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.Λ. Ευηνοχωρ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ποδίστριας Νικόλαο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ΕΠΑΛ Αγρινίου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1ο ΓΕ.Λ. Αγριν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Θωμόπουλος Γεώργιο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4.0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Ναυπάκτ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Ναυπάκ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απαδογεώργου Αικατερίνη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4.0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Καινουργί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.Λ. Παραβόλ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Γεροδήμος Νεκτάριο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82 (πρώην ΠΕ17.06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Ναυπάκτ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υμνάσιο Ναυπάκτ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02.2pt;mso-wrap-distance-left:9pt;mso-wrap-distance-right:9pt;mso-wrap-distance-top:0pt;mso-wrap-distance-bottom:0pt;margin-top:21.7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525"/>
                        <w:gridCol w:w="1383"/>
                        <w:gridCol w:w="2443"/>
                        <w:gridCol w:w="1831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Σταυρόπουλος Λάμπρο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υμνάσιο Ευηνοχωρί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.Λ. Ευηνοχωρ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ποδίστριας Νικόλαο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ΕΠΑΛ Αγρινίου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1ο ΓΕ.Λ. Αγριν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Θωμόπουλος Γεώργιο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4.0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Ναυπάκτ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Ναυπάκτ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απαδογεώργου Αικατερίνη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4.0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Καινουργί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.Λ. Παραβόλα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εροδήμος Νεκτάριο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82 (πρώην ΠΕ17.06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Ναυπάκτ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υμνάσιο Ναυπάκτ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Ε86, Μ.Ε</w:t>
      </w:r>
      <w:r>
        <w:rPr>
          <w:rFonts w:cs="Calibri" w:ascii="Calibri" w:hAnsi="Calibri"/>
          <w:b/>
          <w:lang w:val="en-US"/>
        </w:rPr>
        <w:t>d.</w:t>
      </w:r>
    </w:p>
    <w:sectPr>
      <w:type w:val="nextPage"/>
      <w:pgSz w:w="11906" w:h="16838"/>
      <w:pgMar w:left="851" w:right="92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OWNER</cp:lastModifiedBy>
  <cp:lastPrinted>2018-05-08T12:39:00Z</cp:lastPrinted>
  <dcterms:modified xsi:type="dcterms:W3CDTF">2018-05-08T09:39:00Z</dcterms:modified>
  <cp:revision>952</cp:revision>
  <dc:subject/>
  <dc:title/>
</cp:coreProperties>
</file>